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1942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s „Galimybių mokykl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kų rajono Paluknio Longino Komolovskio gimnazija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io teisėmis dalyvauja projekte „Galimybių mokykla“ Nr. 10-072-P-0001, kuris yra finansuojamas ES fondų lėšomis ir bendrojo finansavimo lėšom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o projekto tikslas – stiprinti ugdymo, atliepiančio mokinių amžių ir poreikius, kokyb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įgyvendinimas – nuo 2024 m. balandžio mėn. iki 2027 m. liepos mė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ykdytojas – Nacionalinė švietimo agentū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įgyvendinamas su daugiau nei 800 partneri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s projekto biudžetas – 19 187 021,64 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 numatytos veiklos: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vatyvaus, personalizuoto ugdymo turinio ir priemonių kūrimas priešmokykliniame ir pradiniame ugdyme; 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elį mokymosi potencialą turinčių mokinių ugdymo turinio turtinimas; 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ų, skirtų tautinėms mažumoms gimtosioms kalboms mokytis, parengimas;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ovėlių bendrojo ugdymo mokykloms įsigijimas įtraukiant ir profesinio mokymo įstaigas, vykdančias bendrojo ugdymo programas;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uomeninio ugdymo ir gamtos mokslų nacionalinių mokinių pasiekimų patikrinimų (NMPP) 4 ir 8 kl. rengi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 tikslinė grupė: mokytojai, švietimo pagalbos specialistai, mokyklų vadovai, mokyklos bendruomenė, mokiniai ir ugdytiniai, tyrėjai, Nacionalinės švietimo agentūros darbuotoja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jektas Nr. 10-072-P-0001 įgyvendinamas pagal 2021–2030 m. švietimo plėtros programos valdytojos Lietuvos Respublikos švietimo, mokslo ir sporto ministerijos švietimo plėtros programos pažangos priemonę Nr. 12-003-03-01-03 „Užtikrinti visiems prieinamą šiuolaikinį ugdymo turinį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iau informacijos apie projektą galima rasti projekto vykdytojo Nacionalinės švietimo agentūros tinklapyje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sa.smm.lt/projektai/vykdomi-projektai/projektas-galimybiu-mokykla/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a.smm.lt/projektai/vykdomi-projektai/projektas-galimybiu-mokyk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9:00Z</dcterms:created>
  <dc:creator>Jovita</dc:creator>
  <dc:description/>
  <dc:language>en-US</dc:language>
  <cp:lastModifiedBy>Nauczyciel</cp:lastModifiedBy>
  <dcterms:modified xsi:type="dcterms:W3CDTF">2024-12-09T13:49:00Z</dcterms:modified>
  <cp:revision>2</cp:revision>
  <dc:subject/>
  <dc:title/>
</cp:coreProperties>
</file>